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 ВСКРЫТИЯ</w:t>
      </w:r>
    </w:p>
    <w:p>
      <w:pPr>
        <w:pStyle w:val="Normal"/>
        <w:widowControl w:val="false"/>
        <w:spacing w:before="0" w:after="0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«Закупка жалюзи для Банка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0» марта  2023г. в 15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 (</w:t>
      </w:r>
      <w:hyperlink r:id="rId2">
        <w:r>
          <w:rPr>
            <w:rStyle w:val="InternetLink"/>
            <w:sz w:val="22"/>
            <w:szCs w:val="22"/>
            <w:lang w:val="ru-RU"/>
          </w:rPr>
          <w:t>www.rsk.kg</w:t>
        </w:r>
      </w:hyperlink>
      <w:r>
        <w:rPr>
          <w:sz w:val="22"/>
          <w:szCs w:val="22"/>
          <w:lang w:val="ru-RU"/>
        </w:rPr>
        <w:t xml:space="preserve">) и на сайте www.tenders.kg: «07» марта 2023г. 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82</w:t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spacing w:before="10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/>
      </w:pPr>
      <w:r>
        <w:rPr>
          <w:b/>
          <w:sz w:val="22"/>
          <w:szCs w:val="22"/>
          <w:lang w:val="ru-RU"/>
        </w:rPr>
        <w:t>ЛОТ № 1 «ЖАЛЮЗИ»; КОЛИЧЕСТВО – 3 ШТ. (9,914 кв. м.). СПЕЦИФИКАЦИЯ СОГЛАСНО ТЕХЗАДАНИЯ, ПЛАНОВАЯ СУММА – 12 314 СОМ.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1290</wp:posOffset>
                </wp:positionH>
                <wp:positionV relativeFrom="paragraph">
                  <wp:posOffset>102235</wp:posOffset>
                </wp:positionV>
                <wp:extent cx="9001125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227"/>
                              <w:gridCol w:w="5245"/>
                              <w:gridCol w:w="2585"/>
                              <w:gridCol w:w="2551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сОО «Уют в дом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мкр.Учкун  ул.Сатыбалдиева, д. 106, кв. 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-11 291 с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94.05pt;mso-wrap-distance-left:9pt;mso-wrap-distance-right:9pt;mso-wrap-distance-top:0pt;mso-wrap-distance-bottom:0pt;margin-top:8.05pt;mso-position-vertical-relative:text;margin-left:-12.7pt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227"/>
                        <w:gridCol w:w="5245"/>
                        <w:gridCol w:w="2585"/>
                        <w:gridCol w:w="2551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сОО «Уют в дом»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мкр.Учкун  ул.Сатыбалдиева, д. 106, кв. 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-11 291 с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contextualSpacing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8:00Z</dcterms:created>
  <dc:creator>D.Makieva</dc:creator>
  <dc:description/>
  <dc:language>en-US</dc:language>
  <cp:lastModifiedBy>Толонгутова Эльнура Джанарбековна</cp:lastModifiedBy>
  <cp:lastPrinted>2023-03-10T15:28:00Z</cp:lastPrinted>
  <dcterms:modified xsi:type="dcterms:W3CDTF">2023-03-10T09:38:00Z</dcterms:modified>
  <cp:revision>2</cp:revision>
  <dc:subject/>
  <dc:title>ПРОТОКОЛ</dc:title>
</cp:coreProperties>
</file>