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color w:val="000000"/>
          <w:shd w:fill="FFFFFF" w:val="clear"/>
        </w:rPr>
        <w:t>етодом: прямого заключ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«Закупка услуг ремонта служебной автомашины филиала Бан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ВСЕХ ЖЕЛАЮЩИХ ПРИНЯТЬ УЧАС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от №1 Услуга ремонта и замены запасных частей служебной автомашины Жайылского  филиала, плановая сумма 124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я услуг с сопутствующими товарами: в течение 5 календарных дней с момента заключения догово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 факту поставки товара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редоставить копии договоров или информацию на услуги по ремонту автомашин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астник конкурса ИП, должен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4"/>
        </w:numPr>
        <w:spacing w:before="0" w:after="0"/>
        <w:ind w:left="7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информацию о наличии СТО в г.Кара-Бал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</w:t>
      </w:r>
      <w:r>
        <w:rPr>
          <w:rFonts w:cs="Times New Roman" w:ascii="Times New Roman" w:hAnsi="Times New Roman"/>
          <w:b/>
          <w:color w:val="FF0000"/>
          <w:highlight w:val="yellow"/>
        </w:rPr>
        <w:t>до 10 ч.00м.  «03» апреля 2023 г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highlight w:val="yellow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FF0000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highlight w:val="yellow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highlight w:val="yellow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 отправке конкурсной заявки просим указать номер конкурса или наименова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Мызабаевой Г.Д. 0555 32 87 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20:00Z</dcterms:created>
  <dc:creator>user</dc:creator>
  <dc:description/>
  <cp:keywords/>
  <dc:language>en-US</dc:language>
  <cp:lastModifiedBy>g.myzabaeva</cp:lastModifiedBy>
  <cp:lastPrinted>2022-08-18T13:22:00Z</cp:lastPrinted>
  <dcterms:modified xsi:type="dcterms:W3CDTF">2023-03-30T04:09:00Z</dcterms:modified>
  <cp:revision>6</cp:revision>
  <dc:subject/>
  <dc:title/>
</cp:coreProperties>
</file>