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тод: прямого заключения догово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акупка бронированных служебных автомобиле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Лот №1 - </w:t>
      </w:r>
      <w:r>
        <w:rPr>
          <w:rStyle w:val="Fieldgroupsview"/>
          <w:rFonts w:cs="Times New Roman" w:ascii="Times New Roman" w:hAnsi="Times New Roman"/>
          <w:b/>
          <w:sz w:val="20"/>
          <w:szCs w:val="20"/>
        </w:rPr>
        <w:t>Бронированные автомобили, количество - 2 шт., плановая сумма 22 000 000</w:t>
      </w:r>
      <w:r>
        <w:rPr>
          <w:rFonts w:cs="Times New Roman" w:ascii="Times New Roman" w:hAnsi="Times New Roman"/>
          <w:b/>
          <w:sz w:val="20"/>
          <w:szCs w:val="20"/>
        </w:rPr>
        <w:t xml:space="preserve">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Услови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ставки товара: не более 50 рабочих дне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: согласно договора, при требовании Поставщиком предоплаты, предоплата допускается при предоставлении Банковской гарантии на аванс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 поставки - г. Бишкек на условиях </w:t>
      </w:r>
      <w:r>
        <w:rPr>
          <w:rFonts w:cs="Times New Roman" w:ascii="Times New Roman" w:hAnsi="Times New Roman"/>
          <w:sz w:val="20"/>
          <w:szCs w:val="20"/>
          <w:lang w:val="en-US"/>
        </w:rPr>
        <w:t>DDP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люта: кыргызский сом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копии договоров на поставку бронированных автомобилей на сумму не менее 15 млн. сом за 2020-2022г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 конкурса должен предоставить Гарантийное обеспечение конкурсной заявки (ГОКЗ) (ОАО РСК Банк, БИК 129001, расчетный счет (сом) - 1299004870000914, код платежа 55501000) в размере 1 % от плановой суммы лот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едостави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бязательно информацию о наличие сервис центра по обслуживанию и ремонту автомобилей в г. Бишкек для гарантийного обслуживани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оставить действующий сертификат соответствия на броневые листы от завода изготовителя, класс защиты по пулестойкости БР2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оставить действующий сертификат соответствия на стекло многослойное пулестойкое от завода изготовителя, класс защиты пулестойкости БР2.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едоставить заполненное техническое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Конкурсные заявки с предоставлением вышеуказанных документов просим направить до 09ч.00 мин. 01 июня 2023г.на электронную почту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tenders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@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rsk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.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k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сем вопросам просим обращаться к заместителю начальника Отдела по закупкам Асанбекову Р.Т. Тел.0555 77 52 25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34:00Z</dcterms:created>
  <dc:creator>user</dc:creator>
  <dc:description/>
  <cp:keywords/>
  <dc:language>en-US</dc:language>
  <cp:lastModifiedBy>Асанбеков Рустам Туратбекович</cp:lastModifiedBy>
  <cp:lastPrinted>2023-05-29T11:34:00Z</cp:lastPrinted>
  <dcterms:modified xsi:type="dcterms:W3CDTF">2023-05-29T05:34:00Z</dcterms:modified>
  <cp:revision>2</cp:revision>
  <dc:subject/>
  <dc:title/>
</cp:coreProperties>
</file>