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ОАО «РСК Банк» проводит конкурс: методом прямого заключен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хозяйственных товаров для филиал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«Хозяйственные товары для филиалов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Джалал-Абад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»; количество – согласно технического задания; плановая сумма –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65 800</w:t>
      </w:r>
      <w:r>
        <w:rPr>
          <w:rFonts w:cs="Times New Roman" w:ascii="Times New Roman" w:hAnsi="Times New Roman"/>
          <w:b/>
          <w:sz w:val="24"/>
          <w:szCs w:val="24"/>
        </w:rPr>
        <w:t xml:space="preserve">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 в течение 12 календарных месяцев с момента заключения догов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 товаров: г. Джалал - Абад, ул. Ленина, 43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копии договоров на поставку хозяйственных товаров за 2022-2023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заполненное и подписанное техническое зад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оставить информацию о наличии собственной торговой точки в г. Джалал-Абад для возможности своевременно обеспечивать филиал Банка хоз. товарами в течение 12 календарных месяцев, т.к. заказ будет производиться по мере необход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Конкурсные заявки с предоставлением вышеуказанных документов просим направить до 09 ч. 00м.  «06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0"/>
          </w:rPr>
          <w:t>tenders@rsk.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</w:t>
      </w:r>
      <w:r>
        <w:rPr>
          <w:rFonts w:cs="Times New Roman" w:ascii="Times New Roman" w:hAnsi="Times New Roman"/>
          <w:sz w:val="24"/>
          <w:szCs w:val="24"/>
          <w:lang w:val="ky-KG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опросам, касающегося данного конкурса обращаться к Специалисту Отдела по закупкам Харсанову Р.И. 0550 71 56 4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4:00Z</dcterms:created>
  <dc:creator>user</dc:creator>
  <dc:description/>
  <cp:keywords/>
  <dc:language>en-US</dc:language>
  <cp:lastModifiedBy>Харсанов Расул Идрисович</cp:lastModifiedBy>
  <cp:lastPrinted>2023-02-10T14:59:00Z</cp:lastPrinted>
  <dcterms:modified xsi:type="dcterms:W3CDTF">2023-07-03T03:40:00Z</dcterms:modified>
  <cp:revision>7</cp:revision>
  <dc:subject/>
  <dc:title/>
</cp:coreProperties>
</file>