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на кондиционеры настенного типа – 2 ш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«Кондиционеры с дефлектором для Ноокенского фили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1341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29"/>
        <w:gridCol w:w="903"/>
        <w:gridCol w:w="1739"/>
        <w:gridCol w:w="1985"/>
        <w:gridCol w:w="1834"/>
        <w:gridCol w:w="1993"/>
      </w:tblGrid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е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4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4"/>
                <w:highlight w:val="yellow"/>
              </w:rPr>
              <w:t>Предложение Поставщика</w:t>
            </w:r>
          </w:p>
        </w:tc>
      </w:tr>
      <w:tr>
        <w:trPr>
          <w:trHeight w:val="10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руд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. из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ческие параметры на 1 кондиц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ческие параметры на 2 кондицио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4"/>
                <w:highlight w:val="yellow"/>
              </w:rPr>
              <w:t>Технические характерист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4"/>
                <w:highlight w:val="yellow"/>
              </w:rPr>
              <w:t>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о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HIGO, AUX, Avangard, TSL, Otex, Mide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FR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FR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плит- систе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-л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-ле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лаждающая способ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T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яемая мощность при охлажден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яемая мощность пр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гре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в режиме обогре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в режиме охлажд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хлажд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циркуляции воздух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лей на внутреннем блок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е управ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лекто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служи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е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окружающей среды при обогре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-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окружающей среды при охлажден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+43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+43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осуш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ое поддержание температу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поставки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жалал-Абадская область с. Масы, ул. Токтогула, 4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лал-Абадская область с Масы ул. Ленина б/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услуги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Доставка, установка, подключение, настройка параметров и режимов работы кондиционеров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Доставка, установка дефлектора – 2 шт.</w:t>
      </w:r>
    </w:p>
    <w:p>
      <w:pPr>
        <w:pStyle w:val="Style16"/>
        <w:numPr>
          <w:ilvl w:val="0"/>
          <w:numId w:val="1"/>
        </w:numPr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асса дополнительно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+4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8:00Z</dcterms:created>
  <dc:creator>Каримов Акылбек Женишбекович</dc:creator>
  <dc:description/>
  <dc:language>en-US</dc:language>
  <cp:lastModifiedBy>s.loma</cp:lastModifiedBy>
  <dcterms:modified xsi:type="dcterms:W3CDTF">2022-08-11T08:58:00Z</dcterms:modified>
  <cp:revision>2</cp:revision>
  <dc:subject/>
  <dc:title/>
</cp:coreProperties>
</file>