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бланочной продукции для Банка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Бланочная продукция: плановая сумма – 123 375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: согласно условиям договор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казания услуг: г. Бишк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оговор  от 06.09.2022г. на поставку бланочной продукции заключенный между  ОАО РСК Банк и участником конкурса на сумму 493 500 с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письмо о готовности заключить дополнительное соглашение на 25% от суммы договора с указанием сто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14 ч. 00м.  «24» январ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специалисту Отдела по закупкам Толонгутовой Э.Д. 0557 47 87 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41:00Z</dcterms:created>
  <dc:creator>user</dc:creator>
  <dc:description/>
  <cp:keywords/>
  <dc:language>en-US</dc:language>
  <cp:lastModifiedBy>Толонгутова Эльнура Джанарбековна</cp:lastModifiedBy>
  <cp:lastPrinted>2023-01-20T10:39:00Z</cp:lastPrinted>
  <dcterms:modified xsi:type="dcterms:W3CDTF">2023-01-20T04:42:00Z</dcterms:modified>
  <cp:revision>3</cp:revision>
  <dc:subject/>
  <dc:title/>
</cp:coreProperties>
</file>