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корпусную меб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306"/>
        <w:gridCol w:w="1392"/>
        <w:gridCol w:w="1290"/>
        <w:gridCol w:w="2071"/>
        <w:gridCol w:w="1708"/>
      </w:tblGrid>
      <w:tr>
        <w:trPr>
          <w:trHeight w:val="9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ЛОЖЕНИЕ ПОСТАВ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язательно заполнить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дрес поставки</w:t>
            </w:r>
          </w:p>
        </w:tc>
      </w:tr>
      <w:tr>
        <w:trPr>
          <w:trHeight w:val="3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шний вид и техническая спец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заказ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на за единицу и всего сум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олы для операционистов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u w:val="single"/>
                <w:lang w:val="ky-KG"/>
              </w:rPr>
              <w:t>3</w:t>
            </w:r>
            <w:r>
              <w:rPr>
                <w:b/>
                <w:u w:val="single"/>
              </w:rPr>
              <w:t xml:space="preserve">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ам  Ламинированная пли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атериал:  ЛДСП  (ламинированная древесно-стружечная плита) высокой плот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олщина столешниц не менее 32 м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олщина опор и корпуса не менее 16 мм.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вет –серый, верхняя часть белый (цвет согласовать с заказчик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  Длина - 1,23 м, Высота 750мм, Ширина - 900мм ( с разделением зоны: глубина 700мм, ширина короба 200мм, высота 200мм). С лицевой стороны стола чтобы не было видно ног сотрудников (закрыты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х сторон надо сделать отверстие для компьютерных шнуров размером 6х6см от пола на уровне 6см. Так же сделать отверстие диаметром 3см с левой стороны в верхней ч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1485" cy="22491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34" t="-22" r="20592" b="1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25240" cy="2091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616" t="11550" r="25629" b="23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3</w:t>
            </w:r>
            <w:r>
              <w:rPr>
                <w:b/>
                <w:sz w:val="22"/>
                <w:szCs w:val="22"/>
              </w:rPr>
              <w:t xml:space="preserve"> шт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Чуйская область, город Кемин, ул.Бозоева № 4</w:t>
            </w:r>
          </w:p>
        </w:tc>
      </w:tr>
      <w:tr>
        <w:trPr>
          <w:trHeight w:val="10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еклянная перегородка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полуматовая </w:t>
            </w:r>
            <w:r>
              <w:rPr>
                <w:b/>
                <w:u w:val="single"/>
                <w:lang w:val="ky-KG"/>
              </w:rPr>
              <w:t xml:space="preserve">3 </w:t>
            </w:r>
            <w:r>
              <w:rPr>
                <w:b/>
                <w:u w:val="single"/>
              </w:rPr>
              <w:t>шт.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место установки Чуйская область, город Кемин, ул. Бозоева № 4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каленное стекло. Высота - 1300 мм,  Ширина стекла - 1400 мм, Толщина стекла - 10-12 мм. Должно быть отверстие для кабель канала 6х6см от пола 6см. С логотипом «РСК Банк» с закругленными кра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0005" cy="23907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6050" r="59948" b="1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85670" cy="17551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849" t="18509" r="29284" b="15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3</w:t>
            </w:r>
            <w:r>
              <w:rPr>
                <w:b/>
                <w:sz w:val="22"/>
                <w:szCs w:val="22"/>
              </w:rPr>
              <w:t xml:space="preserve"> 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Чуйская область, город Кемин, ул.Бозоева № 4</w:t>
            </w:r>
          </w:p>
        </w:tc>
      </w:tr>
      <w:tr>
        <w:trPr>
          <w:trHeight w:val="425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.</w:t>
              <w:tab/>
              <w:t>Поставщик должен заполнить Техн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ky-KG"/>
              </w:rPr>
              <w:t>2.</w:t>
              <w:tab/>
              <w:t>Поставка и установка мебели  Чуйская область, город Кемин, ул.Бозоева № 4(стеклянная перегородка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6:00Z</dcterms:created>
  <dc:creator>Артыков Мирлан Таштанович</dc:creator>
  <dc:description/>
  <dc:language>en-US</dc:language>
  <cp:lastModifiedBy>Некрасов Максим Сергеевич</cp:lastModifiedBy>
  <cp:lastPrinted>2021-10-18T16:06:00Z</cp:lastPrinted>
  <dcterms:modified xsi:type="dcterms:W3CDTF">2022-06-23T11:06:00Z</dcterms:modified>
  <cp:revision>2</cp:revision>
  <dc:subject/>
  <dc:title/>
</cp:coreProperties>
</file>