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технического оборудования для филиала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5» сентября 2022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07 сентя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77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Детектор валют»; количество - 3 шт.; плановая сумма – 108 000 сом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5F5F5" w:val="clear"/>
          <w:lang w:val="ru-RU"/>
        </w:rPr>
        <w:t>Л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от №2 «Счетно-денежные машины»; количество – 4 шт.; плановая сумма – 220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000 сом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3 «Счетчик монет»; количество – 1 шт.; плановая сумма – 55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0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3402"/>
                              <w:gridCol w:w="4536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Кибер плюс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  <w:t>г. Бишкек,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Турусбекова, 47, каб. 2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84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 – 196 000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на после скидки: 194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3 – 43 8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Лайт Системс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  <w:t>г. Бишкек, ул. Московская, 20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60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 – 196 000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на после скидки: 192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3 – 49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48.65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3402"/>
                        <w:gridCol w:w="4536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Кибер плюс»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г. Бишкек, ул.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Турусбекова, 47, каб. 2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84 0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 – 196 000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на после скидки: 194 0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3 – 43 8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Лайт Системс»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г. Бишкек, ул. Московская, 20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60 0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 – 196 000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на после скидки: 192 0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shd w:fill="FFFFFF" w:val="clear"/>
                                <w:lang w:val="ky-K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3 – 49 0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5:00Z</dcterms:created>
  <dc:creator>D.Makieva</dc:creator>
  <dc:description/>
  <cp:keywords/>
  <dc:language>en-US</dc:language>
  <cp:lastModifiedBy>Каримов Акылбек Женишбекович</cp:lastModifiedBy>
  <cp:lastPrinted>2022-07-29T10:18:00Z</cp:lastPrinted>
  <dcterms:modified xsi:type="dcterms:W3CDTF">2022-09-15T07:35:00Z</dcterms:modified>
  <cp:revision>2</cp:revision>
  <dc:subject/>
  <dc:title>ПРОТОКОЛ</dc:title>
</cp:coreProperties>
</file>