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ЗАКУПКА ЛЕТНИХ АВТОШИН  ДЛЯ ТРАНСПОРТНЫХ СРЕДСТВ БАНК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 - «ЛЕТНИЕ ШИНЫ», КОЛИЧЕСТВО 8 шт., ПЛАНОВАЯ СУММА – 6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 - в течение 5 календарны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г. Бишкек, ул. Молодая Гвардия 38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заполненное техническое задание с указанием стоим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автошин за 2021-2023г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или свидетельства о государственной регистрации индивидуального предпринимат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9:00 часов 26.05.2023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@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я на предлагаемый товар 1 год. Неустойка 0,5 % за каждый день нарушения, максимальная сумма неустойки 5 % от суммы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се вопросам, касающегося данного конкурса обращаться к специалисту Отдела по закупкам Харсанову Р.И. тел. 055071564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4:00Z</dcterms:created>
  <dc:creator>user</dc:creator>
  <dc:description/>
  <cp:keywords/>
  <dc:language>en-US</dc:language>
  <cp:lastModifiedBy>Харсанов Расул Идрисович</cp:lastModifiedBy>
  <cp:lastPrinted>2023-05-23T15:25:00Z</cp:lastPrinted>
  <dcterms:modified xsi:type="dcterms:W3CDTF">2023-05-23T09:25:00Z</dcterms:modified>
  <cp:revision>4</cp:revision>
  <dc:subject/>
  <dc:title/>
</cp:coreProperties>
</file>