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82"/>
        <w:gridCol w:w="689"/>
        <w:gridCol w:w="1099"/>
        <w:gridCol w:w="1203"/>
        <w:gridCol w:w="1526"/>
      </w:tblGrid>
      <w:tr>
        <w:trPr>
          <w:trHeight w:val="1020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мета расходов на поставку и монтаж системы видеонаблюдения. Место установки ВК Ат-Башинского филиала </w:t>
            </w:r>
          </w:p>
        </w:tc>
      </w:tr>
      <w:tr>
        <w:trPr>
          <w:trHeight w:val="1020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ЗАКАЗЧИК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Е ПОСТАВЩИКА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оруд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за ед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евой Видеорегистратор (4 кан. для цифровых видеокамер, запись видео с разрешением до 6 Мп, Вывод с разрешением до 4К, 4 SATA HDD до 6 Тб, 2 сетевых интерфейса RJ-45 10/100М Ethernet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й диск 2Тб 64Мб Специализированный для СВ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евая камера внутреннего наблюдения(купольная) (4МП, фиксированный объектив 2.8 мм ,Дальность ИК подсветки 20м, Основной поток: H.265/H.2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евой коммутатор PoE (9 портов 10/100 Base-T(X)</w:t>
              <w:br/>
              <w:t>• 8 PoE портов IEEE 802.3at/af (30 Вт макс)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ель UTP Cat5e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 пластиковый 16х25м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нектор RJ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 пластиковый 16х25м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щик настенный (металический под ключ, для регистратор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ая панель охранно-пожарной и тревожной сигнализации (ОПТС), в комплекте ББП, клавиатура управления, расширительна 5-8ШС., трансформатор питания, коммутатор тел.связи. не менее 2х разделов охраны.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вожная кнопка с фиксаци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мулятор 7А/ч 12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мулятор 100А/ч 12В гелевы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ещатель пожарный теплово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ещатель пожарный дымово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ещатель пожарный ручно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ртор питания 1000кВ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ейный стабилизатор напряжения 3кВ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ПВС 2х0,5м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ический бокс закрывающийся на замок (для установки ИБП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из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Шурупы, чопики, разъем по питанию, распред/коробки, изолента, стальная проволк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товара на поставк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тоимость пусконаладочных работ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вая сумма (Оборудование и установка)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1:00Z</dcterms:created>
  <dc:creator>Литвяков Михаил Александрович</dc:creator>
  <dc:description/>
  <cp:keywords/>
  <dc:language>en-US</dc:language>
  <cp:lastModifiedBy>Асанбеков Рустам Туратбекович</cp:lastModifiedBy>
  <dcterms:modified xsi:type="dcterms:W3CDTF">2022-08-02T09:21:00Z</dcterms:modified>
  <cp:revision>2</cp:revision>
  <dc:subject/>
  <dc:title/>
</cp:coreProperties>
</file>