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спецификация на фотоаппар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4 шт.</w:t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815"/>
        <w:gridCol w:w="1559"/>
        <w:gridCol w:w="2410"/>
      </w:tblGrid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Банк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firstLine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спецификации предлагаемого фото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 с учетом налогов, с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поставки </w:t>
            </w:r>
          </w:p>
        </w:tc>
      </w:tr>
      <w:tr>
        <w:trPr>
          <w:trHeight w:val="50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eastAsia="en-US"/>
              </w:rPr>
              <w:t>Цифровой фотоаппарат не хуже аналога Nikon Coolpix S9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: </w:t>
            </w:r>
            <w:r>
              <w:rPr>
                <w:rFonts w:cs="Times New Roman" w:ascii="Times New Roman" w:hAnsi="Times New Roman"/>
              </w:rPr>
              <w:t>компактная цифровая ка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а</w:t>
            </w:r>
            <w:r>
              <w:rPr>
                <w:rFonts w:cs="Times New Roman" w:ascii="Times New Roman" w:hAnsi="Times New Roman"/>
                <w:highlight w:val="yellow"/>
              </w:rPr>
              <w:t>: не ниже CMOS 1/2.3'', 18.1 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снимков: JPEG (4896 х 3672 пикс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видео: MPEG-4 (1920 х 1080, 30 fp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увствительности: 125–1600 единиц ISO; (ISO 3200 при использовании режима Авт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: ЭФР 25–450 мм f/3.4-6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выдержек: 1/1500–1 с (4 с в режиме "Фейерверк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ышка: встроенная, ведущее число 6 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: OLED, диагональ — 3'', разрешение — 614 000 точе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мять: карты SD/SDHC/SDXC (карта памяти не меньше 32 Гб в комплект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ы: USB, AV-выход, HD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: Li-Ion, 1050 м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бариты: 110.1 x 60.3 x 30.7 мм</w:t>
            </w:r>
          </w:p>
          <w:p>
            <w:pPr>
              <w:pStyle w:val="Normal"/>
              <w:shd w:fill="F8F8F8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асса: </w:t>
            </w:r>
            <w:r>
              <w:rPr>
                <w:rFonts w:cs="Times New Roman" w:ascii="Times New Roman" w:hAnsi="Times New Roman"/>
              </w:rPr>
              <w:t>200 г</w:t>
            </w:r>
          </w:p>
          <w:p>
            <w:pPr>
              <w:pStyle w:val="Normal"/>
              <w:shd w:fill="F8F8F8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ото образца:</w:t>
            </w:r>
          </w:p>
          <w:p>
            <w:pPr>
              <w:pStyle w:val="Normal"/>
              <w:shd w:fill="F8F8F8" w:val="clear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2673985" cy="22091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1 шт., г. Токтогул у. А Суеркулова 34/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3 шт., г. Бишкек, бул. М. Гвардия, 38 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оставки должен  включать зарядное устройство, аккумулятор, аудио/видеокабель, USB-кабель, ремень, инструкцию, а также диск с электронной версией руководства и приложением ViewNX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и печать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ky-KG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Ulc1">
    <w:name w:val="ulc1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ky-KG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Typroductfeaturelabel">
    <w:name w:val="ty-product-feature__label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kc1">
    <w:name w:val="gk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3:00Z</dcterms:created>
  <dc:creator>Медетбеков Нурсултан Жанышбекович</dc:creator>
  <dc:description/>
  <cp:keywords/>
  <dc:language>en-US</dc:language>
  <cp:lastModifiedBy>Толонгутова Эльнура Джанарбековна</cp:lastModifiedBy>
  <cp:lastPrinted>2019-03-11T15:08:00Z</cp:lastPrinted>
  <dcterms:modified xsi:type="dcterms:W3CDTF">2023-02-24T10:08:00Z</dcterms:modified>
  <cp:revision>3</cp:revision>
  <dc:subject/>
  <dc:title/>
</cp:coreProperties>
</file>