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 неограниченного учас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по заправке картриджа и замене селенового вала для филиалов Ош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«Услуги по заправке картриджа и замене селенового вала»,  количество-согласно тех.задания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228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услуги: в течение 12 календарных месяцев  с момента заключения договора, заказ по мере необходимост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поставки товара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г. Ош, ул. Курманжан Датка,124 А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необходимо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едоставить информацию о наличии собственной торговой точки в г.Ош, </w:t>
      </w:r>
      <w:r>
        <w:rPr>
          <w:rFonts w:cs="Times New Roman" w:ascii="Times New Roman" w:hAnsi="Times New Roman"/>
          <w:sz w:val="20"/>
          <w:szCs w:val="20"/>
        </w:rPr>
        <w:t>для оперативной диагностики/заправки  картриджей и селеновых валов</w:t>
      </w:r>
      <w:r>
        <w:rPr>
          <w:rFonts w:cs="OfficinaSerifCTT" w:ascii="OfficinaSerifCTT" w:hAnsi="OfficinaSerifCTT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течение 12 календарных месяцев, т.к. заказ будет производиться по мере необходим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на аналогичные услуги за 2021-2022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 09 ч. 00м.  «14» сентября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 отправке коммерческого предложения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  <w:font w:name="OfficinaSerif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51:00Z</dcterms:created>
  <dc:creator>user</dc:creator>
  <dc:description/>
  <cp:keywords/>
  <dc:language>en-US</dc:language>
  <cp:lastModifiedBy>d.makieva</cp:lastModifiedBy>
  <cp:lastPrinted>2022-08-18T13:22:00Z</cp:lastPrinted>
  <dcterms:modified xsi:type="dcterms:W3CDTF">2022-09-06T05:05:00Z</dcterms:modified>
  <cp:revision>4</cp:revision>
  <dc:subject/>
  <dc:title/>
</cp:coreProperties>
</file>