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5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полнительные сведения для разработки проекта: 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Конструкции частей здания: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/>
        <w:t xml:space="preserve">Фундамент – </w:t>
      </w:r>
      <w:r>
        <w:rPr>
          <w:b w:val="false"/>
        </w:rPr>
        <w:t xml:space="preserve">монолитный, из ж/бетона М-200 класс В- 15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eastAsia="Times New Roman"/>
          <w:b w:val="false"/>
        </w:rPr>
        <w:t xml:space="preserve">         </w:t>
      </w:r>
      <w:r>
        <w:rPr/>
        <w:t>Каркас здания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 xml:space="preserve">монолитный полный  железобетонный каркас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/>
        <w:t xml:space="preserve">Колонны  - </w:t>
      </w:r>
      <w:r>
        <w:rPr>
          <w:b w:val="false"/>
        </w:rPr>
        <w:t xml:space="preserve">ж/ бетонные 400х400мм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Ригеля    - </w:t>
      </w:r>
      <w:r>
        <w:rPr>
          <w:b w:val="false"/>
        </w:rPr>
        <w:t>ж/бетонные   400х500мм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Стены – </w:t>
      </w:r>
      <w:r>
        <w:rPr>
          <w:b w:val="false"/>
        </w:rPr>
        <w:t xml:space="preserve">кирпичные, из жженного кирпича полублок , т=510 мм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</w:t>
      </w:r>
      <w:r>
        <w:rPr/>
        <w:t>Оконные  и дверные блоки</w:t>
      </w:r>
      <w:r>
        <w:rPr>
          <w:b w:val="false"/>
        </w:rPr>
        <w:t xml:space="preserve">  - из алюминиевого профиля (теплой серии), входные  двери  бронированные                                                                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/>
        <w:t xml:space="preserve">Перегородки - </w:t>
      </w:r>
      <w:r>
        <w:rPr>
          <w:b w:val="false"/>
        </w:rPr>
        <w:t xml:space="preserve"> Стеклянные каленные  б=8мм с матовым пленкой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Перекрытие </w:t>
      </w:r>
      <w:r>
        <w:rPr>
          <w:b w:val="false"/>
        </w:rPr>
        <w:t>– сборные ж/бетонные плиты т=220мм. (в случае отсутствия плит - монолит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Утеплитель  покрытия</w:t>
      </w:r>
      <w:r>
        <w:rPr>
          <w:b w:val="false"/>
        </w:rPr>
        <w:t xml:space="preserve"> -минплита  жесткая  по расчету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Кровля   </w:t>
      </w:r>
      <w:r>
        <w:rPr>
          <w:b w:val="false"/>
        </w:rPr>
        <w:t>-  1- скатная из кровельного окрашенного профнастила т=0,5мм по деревянной обрешетке 50х50мм по наклонным стропилам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сеч 70х200мм, с шагом через 1200мм. с    организованным водостоком.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</w:t>
      </w:r>
      <w:r>
        <w:rPr>
          <w:rFonts w:eastAsia="Times New Roman"/>
        </w:rPr>
        <w:t xml:space="preserve"> </w:t>
      </w:r>
      <w:r>
        <w:rPr/>
        <w:t>Наружная отделка</w:t>
      </w:r>
      <w:r>
        <w:rPr>
          <w:b w:val="false"/>
        </w:rPr>
        <w:t xml:space="preserve"> –  Согласно дизайн проекту</w:t>
      </w:r>
      <w:r>
        <w:rPr/>
        <w:t xml:space="preserve">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Ограждение окон – </w:t>
      </w:r>
      <w:r>
        <w:rPr>
          <w:b w:val="false"/>
        </w:rPr>
        <w:t xml:space="preserve"> из квадратной ар-ра Ф=16мм. шаг между стержнями не более 150мм</w:t>
      </w:r>
      <w:r>
        <w:rPr/>
        <w:t xml:space="preserve">      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Водопровод  </w:t>
      </w:r>
      <w:r>
        <w:rPr>
          <w:b w:val="false"/>
        </w:rPr>
        <w:t xml:space="preserve">- от действующей ли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Канализация – </w:t>
      </w:r>
      <w:r>
        <w:rPr>
          <w:b w:val="false"/>
        </w:rPr>
        <w:t>рассмотреть  возможности подключения центральной канализации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Вентиляция –в операционном </w:t>
      </w:r>
      <w:r>
        <w:rPr>
          <w:b w:val="false"/>
        </w:rPr>
        <w:t>– принудительная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Отопление  </w:t>
      </w:r>
      <w:r>
        <w:rPr>
          <w:b w:val="false"/>
        </w:rPr>
        <w:t>-   1 этажа-  водяное от собственной котельной, расположенной во дворе, отопление  подвала -  общая с 1 и 2этажами  вариант (электро. Конвекторы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Котельная  - </w:t>
      </w:r>
      <w:r>
        <w:rPr>
          <w:b w:val="false"/>
        </w:rPr>
        <w:t xml:space="preserve">отдельно стоящее строение со складом угля и подъездными путями 3х4 м     Н -3м  из п/блока т= 20см с односкатной кровлей, с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утепленной котельной. Котел  комбинированный  на твердом   топливе и электричестве согласно расчета площади помещений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Электроснабжение</w:t>
      </w:r>
      <w:r>
        <w:rPr>
          <w:b w:val="false"/>
        </w:rPr>
        <w:t xml:space="preserve">- воздушной кабельной линией   кабелем АВВГ 3х35+1х16 мм от     На территории установить электро трансформатор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Проектируемую трассу согласовать с районным РЭС. Электромонтажные работы  выполнить согласно требованиям ФКУ. Необходимую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</w:t>
      </w:r>
      <w:r>
        <w:rPr>
          <w:rFonts w:eastAsia="Times New Roman"/>
        </w:rPr>
        <w:t xml:space="preserve"> </w:t>
      </w:r>
      <w:r>
        <w:rPr>
          <w:b w:val="false"/>
        </w:rPr>
        <w:t xml:space="preserve">потребляемую  мощность определить по расчету с запасом 20% .     Проектируемую трассу согласовать с РЭС и   представителями   инженерных сетей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rFonts w:eastAsia="Times New Roman"/>
        </w:rPr>
        <w:t xml:space="preserve"> </w:t>
      </w:r>
      <w:r>
        <w:rPr/>
        <w:t>Слаботочные сети -  (</w:t>
      </w:r>
      <w:r>
        <w:rPr>
          <w:b w:val="false"/>
        </w:rPr>
        <w:t>видеонаблюдение, ОПТС, интернет и  кабели ДИТ)</w:t>
      </w:r>
      <w:r>
        <w:rPr/>
        <w:t xml:space="preserve">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</w:t>
      </w:r>
      <w:r>
        <w:rPr/>
        <w:t xml:space="preserve">Благоустройство  </w:t>
      </w:r>
      <w:r>
        <w:rPr>
          <w:b w:val="false"/>
        </w:rPr>
        <w:t xml:space="preserve">-  ( ограждение, озеленение ,площадки, дороги и тротуары скамейки) 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>Наружный туалет-</w:t>
      </w:r>
      <w:r>
        <w:rPr>
          <w:b w:val="false"/>
        </w:rPr>
        <w:t xml:space="preserve"> из пескоблока 2 очковый  2500х2000х2200м ( </w:t>
      </w:r>
      <w:r>
        <w:rPr>
          <w:b w:val="false"/>
          <w:lang w:val="en-US"/>
        </w:rPr>
        <w:t>h</w:t>
      </w:r>
      <w:r>
        <w:rPr>
          <w:b w:val="false"/>
        </w:rPr>
        <w:t xml:space="preserve">) с освещением и  с подключением к проектируемому наружной канализации 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Входной тамбур внутренний </w:t>
      </w:r>
      <w:r>
        <w:rPr>
          <w:b w:val="false"/>
        </w:rPr>
        <w:t>из кирпича б=250мм размером  3000х2000х3000(</w:t>
      </w:r>
      <w:r>
        <w:rPr>
          <w:b w:val="false"/>
          <w:lang w:val="en-US"/>
        </w:rPr>
        <w:t>h</w:t>
      </w:r>
      <w:r>
        <w:rPr>
          <w:b w:val="false"/>
        </w:rPr>
        <w:t xml:space="preserve">) мм.  входная дверь в оперзал металлическая 1,5х2,1м с двумя внутренними замками, задвижкой и глазком, с толщиной  листа 2 мм Наружная дверь 2х створчатая 1.5х2.1м из алюминивего профиля со стеклопакетом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/>
        <w:t xml:space="preserve">Крыльцо главного входа </w:t>
      </w:r>
      <w:r>
        <w:rPr>
          <w:b w:val="false"/>
        </w:rPr>
        <w:t xml:space="preserve"> козырек для входа и пандуса  сделать из каленного стекла б=10мм на металл стойках 100х100мм шириной 1500мм длиной 6000мм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Ступени облицевать нескользящей  керамогранитной  плиткой 600х600 мм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Ограждения из стальных нержавеющих труб: стойки и перила </w:t>
      </w:r>
      <w:r>
        <w:rPr>
          <w:b w:val="false"/>
          <w:lang w:val="en-US"/>
        </w:rPr>
        <w:t>d</w:t>
      </w:r>
      <w:r>
        <w:rPr>
          <w:b w:val="false"/>
        </w:rPr>
        <w:t xml:space="preserve">=55 мм, продольными трубами </w:t>
      </w:r>
      <w:r>
        <w:rPr>
          <w:b w:val="false"/>
          <w:lang w:val="en-US"/>
        </w:rPr>
        <w:t>d</w:t>
      </w:r>
      <w:r>
        <w:rPr>
          <w:b w:val="false"/>
        </w:rPr>
        <w:t xml:space="preserve">=25 мм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Необходимо предусмотреть бетонный пандус с уклоном не более 15% с ограждением , поверхность    облицевать тротуарными плитками  с защитным козырьком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</w:rPr>
        <w:t xml:space="preserve">        </w:t>
      </w:r>
      <w:r>
        <w:rPr/>
        <w:t>Цоколь зда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Облицовка цоколя и стен бетонных крылец из плит керамогранита 600х600мм. черного или темно-серого цвета по металлическим профилям    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серого цвета по металлическим профилям и утепленному основанию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>Наружное  ограждение территории-</w:t>
      </w:r>
      <w:r>
        <w:rPr>
          <w:b w:val="false"/>
        </w:rPr>
        <w:t xml:space="preserve"> из  -пескоблока 20х20х40 см, </w:t>
      </w:r>
      <w:r>
        <w:rPr>
          <w:b w:val="false"/>
          <w:lang w:val="en-US"/>
        </w:rPr>
        <w:t>h</w:t>
      </w:r>
      <w:r>
        <w:rPr>
          <w:b w:val="false"/>
        </w:rPr>
        <w:t>= 2,2 м над фундаментом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/>
        <w:t xml:space="preserve">Ворота- </w:t>
      </w:r>
      <w:r>
        <w:rPr>
          <w:b w:val="false"/>
        </w:rPr>
        <w:t>металлические 4х2,6 м</w:t>
      </w:r>
      <w:r>
        <w:rPr/>
        <w:t xml:space="preserve">,  </w:t>
      </w:r>
      <w:r>
        <w:rPr>
          <w:b w:val="false"/>
        </w:rPr>
        <w:t>т= 2мм, с электроприводом, ограждение решетчатое из ст.квадрата 14х14 мм, Н= 2,2м над  фундаментом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/>
        <w:t>Вдоль фасадной части-</w:t>
      </w:r>
      <w:r>
        <w:rPr>
          <w:b w:val="false"/>
        </w:rPr>
        <w:t xml:space="preserve"> дорожки из цветной брусчатки с установкой скамеек 2,2м с козырьком из   поликарбоната синего цвета в кол-ве 4 шт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Times New Roman"/>
        </w:rPr>
        <w:t xml:space="preserve"> </w:t>
      </w:r>
      <w:r>
        <w:rPr/>
        <w:t>Предусмотреть стоянку</w:t>
      </w:r>
      <w:r>
        <w:rPr>
          <w:b w:val="false"/>
        </w:rPr>
        <w:t xml:space="preserve"> для автомашин  клиентов с покрытием  из брусчатки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Вход во двор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-  </w:t>
      </w:r>
      <w:r>
        <w:rPr>
          <w:b w:val="false"/>
          <w:sz w:val="24"/>
          <w:szCs w:val="24"/>
        </w:rPr>
        <w:t>между забором и зданием необходимо сделать навес из легкой конструкции с устройством водосливных желобов и в/сточных труб</w:t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ab/>
        <w:tab/>
      </w:r>
      <w:r>
        <w:rPr/>
        <w:t xml:space="preserve">     </w:t>
        <w:tab/>
        <w:t xml:space="preserve">                                                                  </w:t>
      </w:r>
    </w:p>
    <w:p>
      <w:pPr>
        <w:pStyle w:val="Style17"/>
        <w:numPr>
          <w:ilvl w:val="0"/>
          <w:numId w:val="0"/>
        </w:numPr>
        <w:ind w:left="927" w:hanging="0"/>
        <w:outlineLvl w:val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u w:val="single"/>
        </w:rPr>
        <w:t>Характеристика помещений 1 этаж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outlineLvl w:val="0"/>
        <w:rPr/>
      </w:pPr>
      <w:r>
        <w:rPr/>
        <w:t xml:space="preserve">1 этаж -Операционный зал </w:t>
      </w:r>
    </w:p>
    <w:p>
      <w:pPr>
        <w:pStyle w:val="Normal"/>
        <w:numPr>
          <w:ilvl w:val="0"/>
          <w:numId w:val="0"/>
        </w:numPr>
        <w:spacing w:before="0" w:after="0"/>
        <w:ind w:left="960" w:hanging="0"/>
        <w:outlineLvl w:val="0"/>
        <w:rPr/>
      </w:pPr>
      <w:r>
        <w:rPr/>
      </w:r>
    </w:p>
    <w:p>
      <w:pPr>
        <w:pStyle w:val="Normal"/>
        <w:spacing w:before="0" w:after="0"/>
        <w:ind w:left="816" w:hanging="0"/>
        <w:jc w:val="left"/>
        <w:rPr/>
      </w:pPr>
      <w:r>
        <w:rPr>
          <w:b w:val="false"/>
        </w:rPr>
        <w:t>Внутренние  эл. работы</w:t>
      </w:r>
      <w:r>
        <w:rPr/>
        <w:t xml:space="preserve"> – </w:t>
      </w:r>
      <w:r>
        <w:rPr>
          <w:b w:val="false"/>
        </w:rPr>
        <w:t xml:space="preserve">На каждый рабочий стол предусмотреть по 3 эл. розетки на 2    гнезда на 25 А, с заземлением и для клиентов и СБ в 5 ти местах с     медными 3х жильными эл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кабелями сеч 3х2,5мм2 и для освещения 2х1,5 мм</w:t>
      </w:r>
    </w:p>
    <w:p>
      <w:pPr>
        <w:pStyle w:val="Normal"/>
        <w:spacing w:before="0" w:after="0"/>
        <w:ind w:left="708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 xml:space="preserve">Для освещения  кабинетов и оперзала необходимы светодиодные   светильники  1200х300мм. </w:t>
      </w:r>
      <w:r>
        <w:rPr>
          <w:b w:val="false"/>
          <w:lang w:val="en-US"/>
        </w:rPr>
        <w:t>W</w:t>
      </w:r>
      <w:r>
        <w:rPr>
          <w:b w:val="false"/>
        </w:rPr>
        <w:t>= 60 Вт. и распределительные шиты с автоматическими      выключателями. В щитовой предусмотреть эл. щит учета с перекидным рубильником для подключения электрогенератора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Отделка стен: – штукатурка и улучшенная   водоэмульсионная окраска по согласованному проекту отделки по дизайну РСК Банк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Потолки -   потолочная плитка « Армстронг» с утеплением, размер 1200х600м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  Полы в операционном зале- керамогранитные плиты  1200х600мм.( цвет светло-серый )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  Полы в кабинетах- из ламината класс-33 т=8мм.</w:t>
        <w:tab/>
        <w:t xml:space="preserve">  </w:t>
      </w:r>
    </w:p>
    <w:p>
      <w:pPr>
        <w:pStyle w:val="Normal"/>
        <w:spacing w:before="0" w:after="0"/>
        <w:ind w:left="708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Наружные двери металлические с толщиной наружного стального листа 2 мм и внутренний не     менее 1 мм, с двумя         внутренними замками, задвижкой,  глазком и доводчико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Высота операционного зала  3,0 м, высота помещений в кабинетах 3,0 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Внутренние колонны 400х400мм облицевать согласно Бренчбука дизайна РСК Банк</w:t>
      </w:r>
    </w:p>
    <w:p>
      <w:pPr>
        <w:pStyle w:val="Normal"/>
        <w:spacing w:before="0" w:after="0"/>
        <w:ind w:left="828" w:hanging="0"/>
        <w:rPr>
          <w:b w:val="false"/>
          <w:b w:val="false"/>
        </w:rPr>
      </w:pPr>
      <w:r>
        <w:rPr>
          <w:b w:val="false"/>
        </w:rPr>
        <w:t>В кассовых узлах предусмотреть со стороны опер зала Г-образные перегородки 1.0х0.8х1.8( Н) из каленного стеклаб=8мм, для защиты обзора посторонних лиц в зале ожидания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</w:rPr>
        <w:t xml:space="preserve">               </w:t>
      </w:r>
      <w:r>
        <w:rPr/>
        <w:t>2. Кассовый узел + комната пересчета</w:t>
      </w:r>
    </w:p>
    <w:p>
      <w:pPr>
        <w:pStyle w:val="Normal"/>
        <w:spacing w:before="0" w:after="0"/>
        <w:rPr/>
      </w:pPr>
      <w:r>
        <w:rPr>
          <w:b w:val="false"/>
        </w:rPr>
        <w:tab/>
        <w:t xml:space="preserve">  Каркас из  стального прямоугольного профиля 50х50х3мм, обшитый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стальным листом т=3мм на Н=2.2м вверху предусмотреть проем для вентиляции к/узла шириной 300мм из мелкой сетки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 xml:space="preserve">Наружную стенку обшить листами ЛДСП б=16мм , внутреннюю стенку обшить ДВПО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Все металлические детали заземлить общим контуром с выносом заземления во двор.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На   полы в кассах уложить плиту ОСП т= 15 мм, по нему уложить  ламинат класс 33  т=8 мм .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Для каждой кассовой кабины необходимо установить многослойное пулестойкое  стекло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1200х1000 мм, толщиной  не менее 20мм, обрамленное в алюминиевый уголок, с передаточными подвижными лотками с столешницей шириной 600мм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Входные двери из кассового коридора бронированные  с толщ. ст.листа т= 2 мм с двумя внутренними замками и смотровым глазко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Высота внутренних перегородок кассового узла 1,2 м. необходимо сделать из каленного стекла б=8мм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На каждого кассира необходимо установить светильник СД 600х600мм мощ.48 вт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На 1 рабочий стол необходимо предусмотреть 3 точки 2х местных розеток с заземлением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Все металлические конструкции покрыть антикоррозионной  краской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В</w:t>
        <w:tab/>
        <w:t>В  лестничной клетке спуска в хранилище предусмотреть грузовой подъемник 1.0 х 1.0 м для спуска и подъема ценностей  ( без пассажира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3.Кабинеты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Перегородки из каленного стекла = 8мм с наклейкой матовых пленок полосками по горизонтали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Полы из ламината, класс прочности 33 т=8мм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Потолок – потолочная панель «Экофон», с теплоизоляцией т=20 мм, разм. 1200х600м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Светильник светодиодный, потолочный, внутренний, размером 1200х300 мм,</w:t>
      </w:r>
      <w:r>
        <w:rPr>
          <w:b w:val="false"/>
          <w:lang w:val="en-US"/>
        </w:rPr>
        <w:t>W</w:t>
      </w:r>
      <w:r>
        <w:rPr>
          <w:b w:val="false"/>
        </w:rPr>
        <w:t>= 48 вт. «ТЕКСАН»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Розетки электрические наружные, в каждое рабочее место  3 точки по 2 гнезда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Окна из алюминиевого профиля теплой серии ОС 15х18 с подоконниками и форточкой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В операционном зале и всех кабинетах предусмотреть защитные декоративные панели  на стены из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ЛДСП 250х16 мм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4. Санузлы   1 и 2 этаж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Необходимо предусмотреть   на 1 этаже санузел на 1 очко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На 2 этаже  санузел на 2 отделение мужской и женский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Облицовка стен- керамическая плитка для стен  200х400мм на всю высоту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Полы керамическая плитка для пола 400х400мм, т=8 мм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Освещение светодиодные  светильники 300х300м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 xml:space="preserve">Вентиляция подключается к обшей системе.  В санузле  установить унитаз, раковину со смесителем и электронагреватель для воды «Аристон» на 50 л.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и   тумбу с зеркалом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2 . Этаж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се кабинеты 2 этажа выполнить из каленного стекла 8мм на высоту 2.5м с наклейкой матовой пленкой по горизонтали полосками шириной 50 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На оставшиеся верхнюю  часть   установить перегородку из ГКЛ обшитую с 2-х сторон на высоту 0.5м с отделк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Не обходимо устройство пожарной лестницы с коридора 2 этаж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u w:val="single"/>
        </w:rPr>
        <w:t xml:space="preserve">Характеристика помещений подвала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Архив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тделка стен – высоко-качественная водоэмульсионная окраска стен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лы -  керамическая плитка 600х600 мм.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верь – ДГ 21-09 бронированная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топление –  По расчету  биметаллические ( или Электра радиаторы керамические)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вещение – Светодиодные светильники  600х600мм 48 Вт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ентиляция -  приточно-вытяжная   принудительная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толок – из ГКЛ 9.5мм с отделкой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теллажи -  по периметру помещения 1,5х0,6х2,5м и в середине с проходами между стеллажами – 0,8 м по расчету из равнобокого уголка  </w:t>
      </w:r>
    </w:p>
    <w:p>
      <w:pPr>
        <w:pStyle w:val="Normal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0х40х2 мм. полки из стального листа т=1,5 мм, окрашенные краской по металлу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Склад и служебное помещение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лы керамическая плитка 600х600 мм, т=8 мм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утренняя отделка – водоэмульсионная окраска по штукатурке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теллажи- по периметру комнаты металлические стеллажи 0,6 х2,5( Н) х периметр( м)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вещение СД светильники 600х600мм 48 Вт. и  розетки и выключатели  по расчету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верь деревянная ДГ 21х09 с  дверными приборами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каждом помещении подвала необходимо по 4 эл. розетки на 2 гнезда по 25 А с заземление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Щитовая комната</w:t>
      </w:r>
      <w:r>
        <w:rPr>
          <w:b w:val="false"/>
          <w:sz w:val="24"/>
          <w:szCs w:val="24"/>
        </w:rPr>
        <w:t xml:space="preserve">-  необходимо отдельное помещение из кирпичных стен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Установить заземление с выводом контура с наружи зда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олы керамические внутренняя отделка окраска по штукатурк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>Кладовая и предкладова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тены бетонные армированные б=300мм согласно требования ФК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лы керамогранитные 600х600х10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утренняя отделка в/эмульсионная окраска по штукатурк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вещение и потребность розеток согласно расчет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>. Склад для касс и серверна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лы к/гранит 600х600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нутренняя отделка водная окраска по штукатурк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свещение по расчет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ентиляция по расчет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</w:rPr>
        <w:t xml:space="preserve">        </w:t>
      </w:r>
      <w:bookmarkStart w:id="0" w:name="_GoBack"/>
      <w:bookmarkEnd w:id="0"/>
      <w:r>
        <w:rPr>
          <w:rFonts w:eastAsia="Impact" w:cs="Impact" w:ascii="Impact" w:hAnsi="Impact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5:00Z</dcterms:created>
  <dc:creator>k.bekturov</dc:creator>
  <dc:description/>
  <dc:language>en-US</dc:language>
  <cp:lastModifiedBy>s.loma</cp:lastModifiedBy>
  <cp:lastPrinted>2023-04-26T16:00:00Z</cp:lastPrinted>
  <dcterms:modified xsi:type="dcterms:W3CDTF">2023-07-28T02:55:00Z</dcterms:modified>
  <cp:revision>2</cp:revision>
  <dc:subject/>
  <dc:title/>
</cp:coreProperties>
</file>