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рекламы на экранах ЦОН ГП «Инфоком»»</w:t>
      </w:r>
      <w:bookmarkStart w:id="0" w:name="_GoBack"/>
      <w:bookmarkEnd w:id="0"/>
    </w:p>
    <w:tbl>
      <w:tblPr>
        <w:tblStyle w:val="a3"/>
        <w:tblW w:w="1073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2546"/>
        <w:gridCol w:w="3238"/>
        <w:gridCol w:w="3089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Заказчика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дложение Поставщика</w:t>
            </w:r>
          </w:p>
        </w:tc>
      </w:tr>
      <w:tr>
        <w:trPr/>
        <w:tc>
          <w:tcPr>
            <w:tcW w:w="1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плей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а дисплеев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IKAY, HISENSE, DAEWOO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ы экранов (дюйм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, 65, 55, 4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ношени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: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ешени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920 * 108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ll HD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етопередач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t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кост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00-900 cd / </w:t>
            </w:r>
            <w:r>
              <w:rPr>
                <w:rFonts w:ascii="Times New Roman" w:hAnsi="Times New Roman" w:cs="Times New Roman" w:eastAsia="MS Gothic"/>
                <w:kern w:val="0"/>
                <w:sz w:val="22"/>
                <w:szCs w:val="22"/>
                <w:lang w:val="ru-RU" w:eastAsia="en-US" w:bidi="ar-SA"/>
              </w:rPr>
              <w:t>㎡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гол обзора (градус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 формат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AL / NTSC / SECAM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астност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: 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з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т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hernet, Wi-Fi, 4G ,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циональн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фейс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* USB, RJ45 * 1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*HDM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ционная систем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ерсия Android 4.4 выше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каци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ишкек: ЦОН 5, ТЦ Эльдорадо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Ак-Суу, ЦОН-1 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шкек, ЦОН-1, 12 мкр., ул. Нуркамала 29 (ТЦ ДК)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ишкек, ЦОН-2, ул. Ч. Валиханова 2 (ТЦ Аю гранд)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ишкек, ЦОН-3, б. Молодой Гвардии 4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ишкек, ул. Садырбаева 107 (МиниЦОН 3/2)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ш, ЦОН-1, ул. Ленина 318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ш, ЦОН-2, ул. Раззакова 2А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Джалал-Абад, ЦОН, ул. Барпы Сейил 79Б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Сузак, ЦОН, ул. Каримбердиева 1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азар Коргон, ЦОН, ул. О. Курбанова б/н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Узген, ЦОН, ул. Ленина 115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аткен, ЦОН, ул. М. Салихова 33/1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ызыл Кыя, ЦОН, ул. Султанова 1А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Нарын, ЦОН, ул. Токтосунова 24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Кочкор, ул. Алиева 6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Талас, ЦОН, ул. Сарыгулова 28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Шопоков, ЦОН-сокулук, ул. Машиностроительная 1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Панфиловка, ЦОН, ул. Каиндинская 24Б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ракол, ЦОН, ул. Гебзе 124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ра-Суу, ЦОН 2 с. Туп, ЦОН Тупского района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Жети-Огуз, ЦОН Жети-Огузского района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Ноокат, ЦОН Ноокатского района 1 Г. Кара-Балта, ул. Ленина 1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ишкек, Кадастр, пр. Ч. Айтматова 1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ракол, ул. Тупская 1, Кадастр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нт, ул. Московская 8, Кадастр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Чуй, ул.Сансызбаева 110 Токмок-Чуйский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Чолпон-Ата, Кадастр, ул. Советская 120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алыкчы, Кадастр, ул. Аманбаева 153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Туп, Кадачстр, ул. Элебаева 57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Боконбаево, ул. Ленина 77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Кызыл-Суу, ул. Первомайская 65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ш, Кадастр, ул.И. Раззакова 15а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ра-Суу, Кадастр, ул. Культурная 9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 Ноокат, Кадастр, ул. О. Солтобаева 8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Джалал-Абад, Кадастр, Ул. Курманбек 7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Токтогул, Кадастр, ул. Осмонова 119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аракол, ЦУМ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ик работы</w:t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бочие дни (пн-пт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9,00 до 18,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ория</w:t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Ежемесячная аудитория (уникальная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ее 270 0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Ежегодна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ее 3 000 0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Возрастная категория аудитори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- 60 лет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Социальный статус  аудитори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ежеспособное, работоспособное население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Время контакта с аудиторией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5 мин. До 2-3 часов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рок предоставляемых услуг</w:t>
            </w:r>
          </w:p>
        </w:tc>
        <w:tc>
          <w:tcPr>
            <w:tcW w:w="254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 месяц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Поставщику заполнить вышеуказанную таблицу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b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90f6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90f6c"/>
    <w:rPr/>
  </w:style>
  <w:style w:type="character" w:styleId="Appletabspan" w:customStyle="1">
    <w:name w:val="apple-tab-span"/>
    <w:basedOn w:val="DefaultParagraphFont"/>
    <w:qFormat/>
    <w:rsid w:val="00990f6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28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0f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90f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90f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2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2e88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0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E5ED24-F860-48DA-9EBB-7A1203ACF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4:00Z</dcterms:created>
  <dc:creator>Windows</dc:creator>
  <dc:description/>
  <dc:language>en-US</dc:language>
  <cp:lastModifiedBy>Каримов Акылбек Женишбекович</cp:lastModifiedBy>
  <cp:lastPrinted>2021-06-11T04:35:00Z</cp:lastPrinted>
  <dcterms:modified xsi:type="dcterms:W3CDTF">2022-06-08T0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