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УСЛУГ ОБУЧЕНИЯ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СЕМИНАР «УПРАВЛЕНИЕМ КОМПЛАЕНС РИСКАМИ. САНКЦИОННЫЙ КОМПЛАЕНС», количество 1 человек,  плановая сумма 10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 обучение г. Бишкек, период – июнь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частнику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подтверждение об отсутствии аффилированности с ОАО «РСК Банк», а также информацию об их бенефициарных владельц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ое, подписанное техническое задание либо коммерческое предложение с учетом налогов и сборов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ю действующей лицензии оказание услуг по обучению, выданная уполномоченным Министерством образования и науки Кыргыз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с приложением портфолио тренеров с указанием опыта проведения семинаров по тематике управления комплаенс рисками, а также опытом работы в области комплаенс не менее 10 лет в финансово-кредитных учреждениях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09» июня  2022 г. на  электронную почту 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om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s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k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 09-00ч. «09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роведени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 обращаться:  к Ведущему специалисту Отдела по закупкам Лома С.С., т.58-61-3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4:00Z</dcterms:created>
  <dc:creator>user</dc:creator>
  <dc:description/>
  <dc:language>en-US</dc:language>
  <cp:lastModifiedBy>Байтурова Виктория Викторовна</cp:lastModifiedBy>
  <cp:lastPrinted>2019-05-16T09:22:00Z</cp:lastPrinted>
  <dcterms:modified xsi:type="dcterms:W3CDTF">2022-06-06T11:04:00Z</dcterms:modified>
  <cp:revision>2</cp:revision>
  <dc:subject/>
  <dc:title/>
</cp:coreProperties>
</file>